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接电话故意做加快速度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话中的高速挑战如何在忙碌中保持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的高速挑战：如何在忙碌中保持生活节奏</w:t>
      </w:r>
      <w:r>
        <w:rPr>
          <w:sz w:val="32"/>
          <w:szCs w:val="32"/>
        </w:rPr>
        <w:t>&lt;/p&gt;&lt;p&gt;&lt;img src="/static-img/AxJhZY6561go5B_1yXth8PMiTHnXL3L5SFobWCS1M7D9yniHOruGAdZUWeMA7JcT.jpg"&gt;&lt;/p&gt;&lt;p&gt;</w:t>
      </w:r>
      <w:r>
        <w:rPr>
          <w:sz w:val="32"/>
          <w:szCs w:val="32"/>
        </w:rPr>
        <w:t>在现代社会，人们的生活节奏越来越快。工作、学习和生活都需要我们不断地奔波，这种高强度的生活方式让很多人感到疲惫不堪。在这样的背景下，接电话故意做加快速度视频成了一种新的社交媒体娱乐形式，它不仅能够缓解压力，还能带给观看者一丝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案例中找到答案。例如，一位软件工程师在日常通勤途中，因为手机响起了朋友的呼叫，他便决定做一个“加速”视频。他将自己的通勤路线变成了一个小型赛车场，每次看到红绿灯或者交通拥堵的地方，就会用手指快速滑动屏幕，以此模拟加速状态，并伴随着“哇哈哈”的笑声记录下这段经历。这份幽默感和自我调侃，让他的朋友们看后都忍俊不禁，而且也为他提供了一个放松心情的方式。</w:t>
      </w:r>
      <w:r>
        <w:rPr>
          <w:sz w:val="32"/>
          <w:szCs w:val="32"/>
        </w:rPr>
        <w:t>&lt;/p&gt;&lt;p&gt;&lt;img src="/static-img/AJ8wBdYhMCexCveh81yz1PMiTHnXL3L5SFobWCS1M7D-ct8qILdX-zatE47hYluJ62OOmrRjs7VAOabzCwXALw.jpg"&gt;&lt;/p&gt;&lt;p&gt;</w:t>
      </w:r>
      <w:r>
        <w:rPr>
          <w:sz w:val="32"/>
          <w:szCs w:val="32"/>
        </w:rPr>
        <w:t>其次，这种行为还能够激发人们对于时间管理的思考。比如，一位母亲在育儿期间，她发现自己总是因为照顾孩子而错过了重要会议。她决定每当接到紧急电话时，都要尽可能迅速地处理完毕，然后再继续她的日常任务。这不仅帮助她更有效地利用时间，还让她学会了如何更加专注于当前正在进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行为也反映出一种对技术熟练程度的追求。一名学生在准备考试前，他为了提高自己的操作速度，便开始练习以最短时间内完成各种复杂操作，比如编辑文档、浏览网页等。当他接到了老师关于课外作业的问题时，他竟然用这种训练出来的手法，快速回复并解决问题，为自己赢得了一份好评。</w:t>
      </w:r>
      <w:r>
        <w:rPr>
          <w:sz w:val="32"/>
          <w:szCs w:val="32"/>
        </w:rPr>
        <w:t>&lt;/p&gt;&lt;p&gt;&lt;img src="/static-img/XYVA7HDCNPQU9yhJ5LzukvMiTHnXL3L5SFobWCS1M7D-ct8qILdX-zatE47hYluJ62OOmrRjs7VAOabzCwXALw.jpg"&gt;&lt;/p&gt;&lt;p&gt;</w:t>
      </w:r>
      <w:r>
        <w:rPr>
          <w:sz w:val="32"/>
          <w:szCs w:val="32"/>
        </w:rPr>
        <w:t>综上所述，“接电话故意做加快速度视频”是一种既能带来乐趣又能提升效率的手段。在我们的忙碌生活中，不妨尝试一下，看看它是否能够为你带来新的体验和视角。</w:t>
      </w:r>
      <w:r>
        <w:rPr>
          <w:sz w:val="32"/>
          <w:szCs w:val="32"/>
        </w:rPr>
        <w:t>&lt;/p&gt;&lt;p&gt;&lt;a href = "/doc/743487-</w:t>
      </w:r>
      <w:r>
        <w:rPr>
          <w:sz w:val="32"/>
          <w:szCs w:val="32"/>
        </w:rPr>
        <w:t xml:space="preserve">接电话故意做加快速度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话中的高速挑战如何在忙碌中保持生活节奏</w:t>
      </w:r>
      <w:r>
        <w:rPr>
          <w:sz w:val="32"/>
          <w:szCs w:val="32"/>
        </w:rPr>
        <w:t>.doc" rel="alternate" download="743487-</w:t>
      </w:r>
      <w:r>
        <w:rPr>
          <w:sz w:val="32"/>
          <w:szCs w:val="32"/>
        </w:rPr>
        <w:t xml:space="preserve">接电话故意做加快速度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话中的高速挑战如何在忙碌中保持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